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t1-YdA5Zw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2(1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478, 1479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е магнитного поля на проводник с током и движущуюся заряженную частиц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двиг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магнитное ре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rOEDB8HVb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1480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185-186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света. Закон прямолинейного распространение с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hdZ2u_sH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0,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1TiVoNTYFZo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85"/>
        <w:gridCol w:w="26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UCljHalv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о ответьте  на вопросы стр.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36,15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реломление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21sdoqRx5xI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Фокусное расстояние и оптическая сила линз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shd w:fill="FFFFFF" w:val="clea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N5R2u2c2F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rPr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sz w:val="24"/>
          <w:szCs w:val="24"/>
          <w:lang w:val="tt-RU"/>
        </w:rPr>
        <w:t>rail16.10.1973@mail.</w:t>
      </w:r>
      <w:r>
        <w:rPr>
          <w:lang w:val="tt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8:00 - 08: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8:20 - 08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ную рабо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на проверку.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KQCDN0DPgS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 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Световые явл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физическая викто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 дом. работы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-zadach-mehanicheskaya-rabota-moschnost-klass-3683181.html" TargetMode="External"/><Relationship Id="rId3" Type="http://schemas.openxmlformats.org/officeDocument/2006/relationships/hyperlink" Target="https://www.youtube.com/watch?v=t1-YdA5Zwrg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rOEDB8HVbp0" TargetMode="External"/><Relationship Id="rId6" Type="http://schemas.openxmlformats.org/officeDocument/2006/relationships/hyperlink" Target="https://www.youtube.com/watch?v=hdZ2u_sH2Eg" TargetMode="External"/><Relationship Id="rId7" Type="http://schemas.openxmlformats.org/officeDocument/2006/relationships/hyperlink" Target="https://www.youtube.com/watch?v=1TiVoNTYFZo" TargetMode="External"/><Relationship Id="rId8" Type="http://schemas.openxmlformats.org/officeDocument/2006/relationships/hyperlink" Target="https://www.youtube.com/watch?v=bUCljHalvkI" TargetMode="External"/><Relationship Id="rId9" Type="http://schemas.openxmlformats.org/officeDocument/2006/relationships/hyperlink" Target="https://www.youtube.com/watch?v=21sdoqRx5xI" TargetMode="External"/><Relationship Id="rId10" Type="http://schemas.openxmlformats.org/officeDocument/2006/relationships/hyperlink" Target="https://www.youtube.com/watch?v=N5R2u2c2F10" TargetMode="External"/><Relationship Id="rId11" Type="http://schemas.openxmlformats.org/officeDocument/2006/relationships/hyperlink" Target="https://www.youtube.com/watch?v=KQCDN0DPgS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5-15T16:07:00Z</dcterms:modified>
  <cp:revision>8</cp:revision>
  <dc:subject/>
  <dc:title/>
</cp:coreProperties>
</file>